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ΕΚΔΗΛΩΣΗ ΕΝΔΙΑΦΕΡΟΝΤΟΣ</w:t>
      </w:r>
    </w:p>
    <w:p>
      <w:pPr>
        <w:pStyle w:val="Normal"/>
        <w:rPr/>
      </w:pPr>
      <w:r>
        <w:rPr/>
        <w:t xml:space="preserve">Αγαπητοί σύνεδροι, </w:t>
      </w:r>
    </w:p>
    <w:p>
      <w:pPr>
        <w:pStyle w:val="Normal"/>
        <w:rPr/>
      </w:pPr>
      <w:r>
        <w:rPr/>
        <w:t xml:space="preserve">Για την καλύτερη οργάνωση των κοινωνικών εκδηλώσεων απαιτείται η εκδήλωση ενδιαφέροντος. </w:t>
      </w:r>
    </w:p>
    <w:p>
      <w:pPr>
        <w:pStyle w:val="Normal"/>
        <w:rPr/>
      </w:pPr>
      <w:r>
        <w:rPr/>
        <w:t xml:space="preserve">Για το σκοπό αυτό παρακαλούμε να συμπληρωθεί ο κάτωθι πίνακας με τα στοιχεία του συνέδρου και τον αριθμό των επιπλέον ατόμων και να σταλεί στο </w:t>
      </w:r>
      <w:r>
        <w:rPr>
          <w:lang w:val="en-US"/>
        </w:rPr>
        <w:t>email</w:t>
      </w:r>
      <w:r>
        <w:rPr/>
        <w:t xml:space="preserve"> του συνεδρίου (</w:t>
      </w:r>
      <w:r>
        <w:rPr>
          <w:lang w:val="en-US"/>
        </w:rPr>
        <w:t>safechani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) το αργότερο μέχρι τις 18 Μαΐου 2015.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276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elcome rece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ala Din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alassarna Be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ield Tri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/νυμο Συνέδρ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</w:t>
            </w:r>
            <w:r>
              <w:rPr/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ΝΑ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ΟΧ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ΝΑ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ΟΧ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ΝΑ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ΟΧ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Επιπλέον άτομα (Αριθμό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όστος/εκδήλωση/άτομ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5€/</w:t>
            </w:r>
            <w:r>
              <w:rPr/>
              <w:t>άτομ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0€/</w:t>
            </w:r>
            <w:r>
              <w:rPr/>
              <w:t>άτομ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5€/</w:t>
            </w:r>
            <w:r>
              <w:rPr/>
              <w:t>άτομ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πληρωμή της δαπάνης αυτής θα γίνεται αποκλειστικά στο χώρο υποδοχής με έκδοση του σχετικού παραστατικού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Σε περίπτωση ιδιαίτερων διατροφικών απαιτήσεων (</w:t>
      </w:r>
      <w:r>
        <w:rPr>
          <w:lang w:val="en-US"/>
        </w:rPr>
        <w:t>vegetarian</w:t>
      </w:r>
      <w:r>
        <w:rPr/>
        <w:t xml:space="preserve"> </w:t>
      </w:r>
      <w:r>
        <w:rPr>
          <w:lang w:val="en-US"/>
        </w:rPr>
        <w:t>menu</w:t>
      </w:r>
      <w:r>
        <w:rPr/>
        <w:t xml:space="preserve">) παρακαλούμε να επισημανθεί στην παρούσα φόρμα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00:00Z</dcterms:created>
  <dc:creator>Achilleas Tripolitsiotis</dc:creator>
  <dc:description/>
  <dc:language>en-US</dc:language>
  <cp:lastModifiedBy>atripol</cp:lastModifiedBy>
  <dcterms:modified xsi:type="dcterms:W3CDTF">2015-05-06T13:12:00Z</dcterms:modified>
  <cp:revision>4</cp:revision>
  <dc:subject/>
  <dc:title/>
</cp:coreProperties>
</file>